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33040" cy="303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03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4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4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86" w:leader="none"/>
                                      <w:tab w:val="left" w:pos="273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  <w:object w:dxaOrig="1008" w:dyaOrig="108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77.15pt;margin-top:-54.35pt;width:50.15pt;height:54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57316924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5" w:hRule="atLeast"/>
                              </w:trPr>
                              <w:tc>
                                <w:tcPr>
                                  <w:tcW w:w="4304" w:type="dxa"/>
                                  <w:tcBorders/>
                                </w:tcPr>
                                <w:p>
                                  <w:pPr>
                                    <w:pStyle w:val="FR3"/>
                                    <w:spacing w:lineRule="auto" w:line="24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3"/>
                                    <w:spacing w:lineRule="auto" w:line="240"/>
                                    <w:ind w:left="0" w:right="0" w:hanging="0"/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  <w:t>муниципального района Сергиевский</w:t>
                                  </w:r>
                                </w:p>
                                <w:p>
                                  <w:pPr>
                                    <w:pStyle w:val="FR3"/>
                                    <w:spacing w:lineRule="auto" w:line="24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FR3"/>
                                    <w:spacing w:lineRule="auto" w:line="240"/>
                                    <w:ind w:left="142" w:right="403" w:hanging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3"/>
                                    <w:spacing w:lineRule="auto" w:line="24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FR3"/>
                                    <w:spacing w:lineRule="auto" w:line="240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R3"/>
                                    <w:spacing w:lineRule="auto" w:line="240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R3"/>
                                    <w:spacing w:lineRule="auto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«______» __________ 2019 г.</w:t>
                                  </w:r>
                                </w:p>
                                <w:p>
                                  <w:pPr>
                                    <w:pStyle w:val="FR3"/>
                                    <w:spacing w:lineRule="auto" w:line="240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3"/>
                                    <w:spacing w:lineRule="auto" w:line="240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_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239.1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4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4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86" w:leader="none"/>
                                <w:tab w:val="left" w:pos="2730" w:leader="none"/>
                              </w:tabs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  <w:object w:dxaOrig="1008" w:dyaOrig="108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77.15pt;margin-top:-54.35pt;width:50.15pt;height:54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356683780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355" w:hRule="atLeast"/>
                        </w:trPr>
                        <w:tc>
                          <w:tcPr>
                            <w:tcW w:w="4304" w:type="dxa"/>
                            <w:tcBorders/>
                          </w:tcPr>
                          <w:p>
                            <w:pPr>
                              <w:pStyle w:val="FR3"/>
                              <w:spacing w:lineRule="auto" w:line="24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0" w:right="0" w:hanging="0"/>
                              <w:rPr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142" w:right="403" w:hanging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0" w:right="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0" w:right="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«______» __________ 2019 г.</w:t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0" w:right="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0" w:right="0" w:hanging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сферы культуры и туризма на территории муниципального района Сергиевский на 2020-2024 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г. № 131-ФЗ «Об общих принципах организации местного самоуправления в РФ», Законом Самарской области от 14.12.2010г. № 147-ГД «О молодежи и молодежной политике в Самарской области», Уставом муниципального района Сергиевский, администрация муниципального района Серг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сферы культуры и туризма на территории муниципального района Сергиевский» на 2020 -2024 годы» 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становить, что расходные обязательства, возникающие в результате принятия настоящего постановления, исполняются за счет средств бюджета муниципального района Сергиевский, в пределах общего объема бюджетных ассигнований, предусматриваемого в установленном порядке на соответствующий финансовый год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01.01.2020 г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района Сергиевский Зелен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                                                  А.А.Весе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лаева О.Н.</w:t>
      </w:r>
    </w:p>
    <w:p>
      <w:pPr>
        <w:pStyle w:val="Normal"/>
        <w:rPr/>
      </w:pPr>
      <w:r>
        <w:rPr>
          <w:sz w:val="20"/>
          <w:szCs w:val="20"/>
        </w:rPr>
        <w:t>8(84655) 2-29-71</w: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76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1:00Z</dcterms:created>
  <dc:creator>User</dc:creator>
  <dc:description/>
  <cp:keywords/>
  <dc:language>en-US</dc:language>
  <cp:lastModifiedBy>RePack by Diakov</cp:lastModifiedBy>
  <cp:lastPrinted>2019-10-09T10:23:00Z</cp:lastPrinted>
  <dcterms:modified xsi:type="dcterms:W3CDTF">2019-10-09T06:23:00Z</dcterms:modified>
  <cp:revision>53</cp:revision>
  <dc:subject/>
  <dc:title/>
</cp:coreProperties>
</file>